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 Black" w:ascii="Arial Black" w:hAnsi="Arial Black"/>
        </w:rPr>
        <w:t>Z historie modelu:</w:t>
      </w:r>
    </w:p>
    <w:p>
      <w:pPr>
        <w:pStyle w:val="Normal"/>
        <w:bidi w:val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both"/>
        <w:rPr/>
      </w:pPr>
      <w:r>
        <w:rPr/>
        <w:t>Koncem roku 1991 vytypovalo vedení ČStrain a.s. několik vhodných předloh hnacích a hnaných vozidel pro vlastní výrobu modelů s přihlédnutím k možnostem jejich úspěšného prodeje nejen na tuzemském trhu. Jako první k realizaci byly doporučeny modely, které je možno realizovat na základě použití dílů sériově vyráběných modelů jiných výrobců, nejlépe s výrobní a obchodní spoluprací dotčených výrobců.</w:t>
      </w:r>
    </w:p>
    <w:p>
      <w:pPr>
        <w:pStyle w:val="Normal"/>
        <w:bidi w:val="0"/>
        <w:jc w:val="both"/>
        <w:rPr/>
      </w:pPr>
      <w:r>
        <w:rPr/>
        <w:tab/>
        <w:t>Jednou z uvažovaných předloh pro model byla lokomotiva řady 372 ČSD/230 DR, která byla v té době právě uváděna do používání v běžném provozu mezi Berlínem a Prahou. Záměr výroby se žádostí o spolupráci (především poskytnutí kompletního pojezdu modelu ES 499 kat. č. 5/6220) byl zaslán firmě VEB PIKO Sonneberg, která na žádost nereagovala. Až později nové vedení již zprivatizované firmy nyní PIKO Spielwaren GmbH oprášilo naši žádost a nabídlo spolupráci, která umožnila v roce 1993 na Mezinárodním veletrhu hraček v Norimberku vystavit ručně zhotovené prototypy modelů na stánku PIKO.  Vývoj a výroba kompletní karosérie probíhala dle vzájemné dohody u firmy ČStrain a u firmy PIKO řešili  modernizaci původního pojezdu modelu 5/6220 pro nový motor se setrvačníkem a zavedení šachty pro spřáhlo dle NEM. Vystavení modelu a prvních výlisků karosérie na zmiňovaném veletrhu o rok později s termínem uvedení modelu na trh v závěru téhož roku proběhlo za značného zájmu zákazníků a projevilo se to i na množství přijatých objednávek: V tomto období byly shodou okolností v Německu hojně publikovány články o právě probíhající rekonstrukci a následných zkouškách prototypu lokomotivy řady 180DR (ex 230), jejichž výsledky byly odbornou veřejností s napětím očekávány.</w:t>
      </w:r>
    </w:p>
    <w:p>
      <w:pPr>
        <w:pStyle w:val="Normal"/>
        <w:bidi w:val="0"/>
        <w:jc w:val="both"/>
        <w:rPr/>
      </w:pPr>
      <w:r>
        <w:rPr/>
        <w:tab/>
        <w:t>Možná tyto okolnosti zapříčinily rozhodnutí firmy PIKO zhotovit pro model zcela nový moderně řešený pojezd. Zatímco ČStrain v závěru roku 1994 nad rámec dohody vyráběl další modifikace karosérie pro řady 163/363 ČSD (vystaveny bez dalšího zájmu na stánku PIKO v roce 1995), PIKO dokončovalo nejen nový pojezd, ale i novou vlastní karosérií</w:t>
        <w:tab/>
        <w:t>rady 180 DR. Uvedením modelu PIKO kat.č. 51020 na trh vzájemná spolupráce na projektu 372ČSD/180DR předčasně skončila. ČStrain následně práce na modelu ukončil vyrobením malé ověřovací série modelů řad 372,163 a 363 (kat. čísel 12000</w:t>
      </w:r>
      <w:r>
        <w:rPr>
          <w:rFonts w:cs="Times New Roman"/>
        </w:rPr>
        <w:t>; 12100 a 12300</w:t>
      </w:r>
      <w:r>
        <w:rPr/>
        <w:t>) postavených na velkoryse poskytnutém, bohužel však zcela původním pojezdu modelu 5/6220, když nový pojezd nám zůstal z pochopitelných důvodů nedostupný. Ani prodej lokomotiv řady 163 do Itálie  neznamenal zvýšení  zájmu o tyto verze modelů na evropském trhu tak, aby bylo možno podstoupit vývoj a výrobu vlastního pojezd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poručená literatura:</w:t>
      </w:r>
    </w:p>
    <w:p>
      <w:pPr>
        <w:pStyle w:val="Normal"/>
        <w:bidi w:val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jc w:val="both"/>
        <w:rPr/>
      </w:pPr>
      <w:r>
        <w:rPr/>
        <w:t>Malý atlas lokomotiv 2002,  vydavatelství Gradis Bohemia  (roku 2002, www.gradis.cz)</w:t>
      </w:r>
    </w:p>
    <w:p>
      <w:pPr>
        <w:pStyle w:val="Normal"/>
        <w:bidi w:val="0"/>
        <w:jc w:val="both"/>
        <w:rPr/>
      </w:pPr>
      <w:r>
        <w:rPr/>
        <w:t>Atlas vozidel 1 díl - Elektrické lokomotivy ČD a ŽSR, vydavatelství Modellbahnpresse (roku 2000)</w:t>
      </w:r>
    </w:p>
    <w:p>
      <w:pPr>
        <w:pStyle w:val="Normal"/>
        <w:bidi w:val="0"/>
        <w:jc w:val="both"/>
        <w:rPr/>
      </w:pPr>
      <w:r>
        <w:rPr/>
        <w:t>časopis Železničář  -  jednotlivá čísla ročníků 1980-1991</w:t>
      </w:r>
    </w:p>
    <w:p>
      <w:pPr>
        <w:pStyle w:val="Normal"/>
        <w:bidi w:val="0"/>
        <w:jc w:val="both"/>
        <w:rPr/>
      </w:pPr>
      <w:r>
        <w:rPr/>
        <w:t>časopis Železnice  -  jednotlivá čísla ročníků 1992-1997</w:t>
      </w:r>
    </w:p>
    <w:p>
      <w:pPr>
        <w:pStyle w:val="Normal"/>
        <w:bidi w:val="0"/>
        <w:jc w:val="both"/>
        <w:rPr/>
      </w:pPr>
      <w:r>
        <w:rPr/>
        <w:t>časopis Dráha  -  jednotlivá čísla  od roku 1994 dosud</w:t>
      </w:r>
    </w:p>
    <w:p>
      <w:pPr>
        <w:pStyle w:val="Normal"/>
        <w:bidi w:val="0"/>
        <w:jc w:val="both"/>
        <w:rPr/>
      </w:pPr>
      <w:r>
        <w:rPr/>
        <w:t>časopis Železniční magazín (ex Magazín modelové železnice) jednotlivá čísla od roku 1994 dosud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lang w:val="en-US"/>
        </w:rPr>
        <w:t>©</w:t>
      </w:r>
      <w:r>
        <w:rPr>
          <w:lang w:val="cs-CZ"/>
        </w:rPr>
        <w:t>10/2003 ČStrain a.s.</w:t>
      </w:r>
    </w:p>
    <w:p>
      <w:pPr>
        <w:pStyle w:val="Normal"/>
        <w:bidi w:val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40" w:right="873" w:gutter="0" w:header="0" w:top="87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10Z</dcterms:created>
  <dc:creator>Vlastník</dc:creator>
  <dc:description/>
  <dc:language>en-US</dc:language>
  <cp:lastModifiedBy>Vlastník</cp:lastModifiedBy>
  <dcterms:modified xsi:type="dcterms:W3CDTF">2004-01-04T02:26:06Z</dcterms:modified>
  <cp:revision>6</cp:revision>
  <dc:subject/>
  <dc:title/>
</cp:coreProperties>
</file>