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cs="Arial Black"/>
        </w:rPr>
      </w:pPr>
      <w:r>
        <w:rPr>
          <w:rFonts w:cs="Arial Black" w:ascii="Arial Black" w:hAnsi="Arial Black"/>
        </w:rPr>
        <w:t>Unifikovaná řada univerzálních elektrických lokomotiv Škoda.</w:t>
      </w:r>
    </w:p>
    <w:p>
      <w:pPr>
        <w:pStyle w:val="Normal"/>
        <w:bidi w:val="0"/>
        <w:jc w:val="center"/>
        <w:rPr>
          <w:rFonts w:ascii="Arial Black" w:hAnsi="Arial Black" w:cs="Arial Black"/>
        </w:rPr>
      </w:pPr>
      <w:r>
        <w:rPr>
          <w:rFonts w:cs="Arial Black" w:ascii="Arial Black" w:hAnsi="Arial Black"/>
        </w:rPr>
      </w:r>
    </w:p>
    <w:p>
      <w:pPr>
        <w:pStyle w:val="Normal"/>
        <w:bidi w:val="0"/>
        <w:jc w:val="both"/>
        <w:rPr>
          <w:rFonts w:ascii="Arial Black" w:hAnsi="Arial Black" w:cs="Arial Black"/>
        </w:rPr>
      </w:pPr>
      <w:r>
        <w:rPr>
          <w:rFonts w:cs="Arial Black" w:ascii="Arial Black" w:hAnsi="Arial Black"/>
        </w:rPr>
        <w:tab/>
        <w:t>V roce 1980 představil výrobce Škoda n.p. Plzeň první dva prototypy univerzální dvousystémové lokomotivy, vycházející z dosavadních již vyráběných typů II. generace elektrických lokomotiv pro Československé státní dráhy (ČSD). Prototypy byly stavěny jako univerzální elektrické lokomotivy, které budou představovat základní typ budoucí hluboce unifikované řady univerzálních jednosystémových či dvousystémových lokomotiv II. generace určených pro maximální rychlost 120km/hod. (budoucích lokomotivních řad 163 - 263 - 363) s koncepčně zcela  nově vyvinutou lokomotivní skříní s unifikovanými čelními stanovišti a deformačními prvky.</w:t>
      </w:r>
    </w:p>
    <w:p>
      <w:pPr>
        <w:pStyle w:val="Normal"/>
        <w:bidi w:val="0"/>
        <w:jc w:val="both"/>
        <w:rPr/>
      </w:pPr>
      <w:r>
        <w:rPr/>
        <w:tab/>
        <w:t>První odvozenina této nové unifikované karosérie byla sériově použita již v letech 1980 až 1982 u  lokomotiv pro stejnosměrnou proudovou soustavu 3kV řady 131 (ex E 479.1: Škoda 58 E 1 - E 2),celkem vyrobených v počtu 100 ks (provozně spojených do dvojic, přičemž každá lokomotiva má vlastní inventární číslo a je použitelná samostatně).</w:t>
      </w:r>
    </w:p>
    <w:p>
      <w:pPr>
        <w:pStyle w:val="Normal"/>
        <w:bidi w:val="0"/>
        <w:jc w:val="both"/>
        <w:rPr/>
      </w:pPr>
      <w:r>
        <w:rPr/>
        <w:tab/>
        <w:t>Po náročných zkouškách výše zmíněných prototypů byly v roce 1984 zahájeny dodávky dvousystémové lokomotivy pro proudové systémy  stejnosměrné 3 kV ss a střídavé 25 kV 50 Hz řady 363 (ex ES 499.1: Škoda 69 E 0 - E 5), které byly ukončeny v roce 1990 dodaným 181 kusem. Tyto lokomotivy se staly nejpočetnější řadou elektrických hnacích vozidel u tehdejších  ČSD a jsou dodnes pilířem elektrické trakce u nás. První stroj z poslední dodané série lokomotiv řady 363 byl vyroben pro nejvyšší rychlost zvýšenou změnou převodů na 140km/hod. a proto byl přeznačen na řadu 362 (Škoda 69 Er s výhledem výroby  další série jako Škoda 101 E). Model lokomotivní řady 363/362 vyrobíte pomocí polostavebnice ČStrain kat.číslo 92030. Prototypy lokomotiv řady 363 z roku 1980 se od sériových provedení, ale i vzájemně mezi s sebou, odlišovaly barevným nátěrem a různým provedením některých detailů. Prototyp č.2  (363 002-7) vyrobíte pomocí polostavebnice ČStrain kat.číslo 92031.</w:t>
      </w:r>
    </w:p>
    <w:p>
      <w:pPr>
        <w:pStyle w:val="Normal"/>
        <w:bidi w:val="0"/>
        <w:jc w:val="both"/>
        <w:rPr/>
      </w:pPr>
      <w:r>
        <w:rPr/>
        <w:tab/>
        <w:t>Z prototypů řady 363 pouhým vypuštěním elektrické části druhého proudového systému měly vzniknout ostatní jednosystémové lokomotivy. V roce 1984 tak byly bez stavby prototypů zahájeny dodávky 60 ks lokomotiv  pro stejnosměrnou proudovou soustavu 3kV řady  163 (ex E 499.3: Škoda 71 E 1 - E 3) se zcela unifikovanou mechanickou i elektrickou částí s lokomotivami řady 363. Stroje se osvědčily a tak byly v letech 1991-1992 vyrobeny další dvě šedesátikusové série (Škoda 99 E 1) z nichž jedna série měla zvýšenou rychlost na 140km/h (obdobně jako řada 362) a celá tato série dostala označení řadou 162 (Škoda 98 E 1). Obě zmíněné série mají modernizované provedení elektrické části oproti původní sérii řady 163 z let 1984-1986. Stroje řady 163 byly sice vyrobeny, ale provozovatelem (ČSD resp. ČD a ŽSR) z finančních důvodů převzaty až o několik let později, a tak výrobce v mezidobí 9ks lokomotiv z této série v roce 1995 po dalších úpravách prodal italské soukromé železniční společnosti FNME, kde jsou provozovány jako řada E 630. V průběhu provozu lokomotivní řady 363 vyvstal u provozovatelů (ČD i ŽSR) požadavek  na vyšší počet dvousystémových lokomotiv pro rychlost 140km/hod., což je od roku 1999 provozovateli řešeno svépomocnou záměnou  podvozků mezi řadami 162 a 363 s následným přeznačením  takto rekonstruovaných lokomotiv na řady 163 a 362. Proto  počet vyrobených a následně provozovaných lokomotiv dotčených řad nesouhlasí. Model lokomotivní řady 163/162 vyrobíte pomocí polostavebnice ČStrain kat.číslo 92010.</w:t>
      </w:r>
    </w:p>
    <w:p>
      <w:pPr>
        <w:pStyle w:val="Normal"/>
        <w:bidi w:val="0"/>
        <w:jc w:val="both"/>
        <w:rPr/>
      </w:pPr>
      <w:r>
        <w:rPr/>
        <w:tab/>
        <w:t>Výroba jednosystémových lokomotiv střídané proudové soustavy 25 kV 5O Hz řady 263 (ex S 499.2: Škoda 70 E0 - E 1) odvozených z řady 363 byla náročnější, a proto v roce 1984 vznikly nejdříve dva prototypy, které byly dlouhodobě zkoušeny a postupně byly na ně dosazovány a zkoušeny různé díly či komponenty včetně diagnostického systému (jejíž použití bylo v roce 1986 v tuzemsku novinkou). Vzhledem k odlišné koncepci chlazení byly na lokomotivní skříni zásadním způsobem upraveny bočnice jiným umístěním žaluzií a bočních okem. První a jediná série těchto svým řešením nejmodernějších lokomotiv celé unifikované řady byla v počtu 10 ks vyrobena v roce 1988. Model lokomotivní řady 263 vyrobíte pomocí polostavebnice ČStrain kat.číslo 92020.</w:t>
      </w:r>
    </w:p>
    <w:p>
      <w:pPr>
        <w:pStyle w:val="Normal"/>
        <w:bidi w:val="0"/>
        <w:jc w:val="both"/>
        <w:rPr/>
      </w:pPr>
      <w:r>
        <w:rPr/>
        <w:tab/>
        <w:t>Pro připravovaný plně elektrifikovaný provoz bez přepřahů na trase Berlín-Drážďany-Děčín-Praha byly objednány společně ČSD a DR (Deutsche Reichsbahn) prakticky shodné univerzální dvousystémové lokomotivy pro proudové soustavy 3 kV ss (ČSSR) a 15 kV 16,7 Hz (NDR) a maximální rychlost 120km/hod. V roce 1988 byly vyrobeny  dva prototypy: 1x 372 001 pro ČSD (Škoda 76 E 0) a 1x 230 001 pro DR (Škoda 80 E 0) na něž navázala v roce 1991 19ks série pro DR (později přeznačené na řadu 180 DR resp. DBAG) společně se 14 ks sérií pro ČSD. Mechanická část a lokomotivní skříň byla převzata z právě vyráběné řady 263. Elektrická část byla překonstruována dle požadavků budoucích provozovatelů. Lokomotivy na zmíněné trase sloužily bez přepřahů dle původní koncepce pouhý jediný rok, když v důsledku společenských změn byla na trati Berlín-Drážďany zavedena traťová rychlost 160km/hod. Pro opětovnou možnost jízd bez přepřahů zadaly DR v roce 1993 rekonstrukci a modernizaci svého prototypového stroje  na rychlost 160km/hod. Pro možnost kompenzace výkonů DR  nechaly i ČD v letech 1994-1996 takto modernizovat svůj prototyp, který byl proto přeznačen na řadu 371. Postupně  ČD modernizují i ostatní stroje lokomotivní řady 372 na řadu 371. DBAG plánuje zásadní obměnu hnacích vozidel v souvislosti s rozšiřováním Evropské unie a volným přístupem na evropskou železniční síť a od modernizací upustila. Model lokomotivní řady 372/371 resp. 230 DR (180 DR, DBAG) vyrobíte pomocí polostavebnice ČStrain kat.číslo 92040.</w:t>
      </w:r>
    </w:p>
    <w:p>
      <w:pPr>
        <w:pStyle w:val="Normal"/>
        <w:bidi w:val="0"/>
        <w:jc w:val="both"/>
        <w:rPr/>
      </w:pPr>
      <w:r>
        <w:rPr/>
      </w:r>
    </w:p>
    <w:p>
      <w:pPr>
        <w:pStyle w:val="Normal"/>
        <w:bidi w:val="0"/>
        <w:jc w:val="left"/>
        <w:rPr>
          <w:rFonts w:ascii="Arial Black" w:hAnsi="Arial Black" w:cs="Arial Black"/>
        </w:rPr>
      </w:pPr>
      <w:r>
        <w:rPr>
          <w:rFonts w:cs="Arial Black" w:ascii="Arial Black" w:hAnsi="Arial Black"/>
        </w:rPr>
        <w:t>Doporučená literatura:</w:t>
      </w:r>
    </w:p>
    <w:p>
      <w:pPr>
        <w:pStyle w:val="Normal"/>
        <w:bidi w:val="0"/>
        <w:jc w:val="both"/>
        <w:rPr>
          <w:rFonts w:ascii="Arial Black" w:hAnsi="Arial Black" w:cs="Arial Black"/>
        </w:rPr>
      </w:pPr>
      <w:r>
        <w:rPr>
          <w:rFonts w:cs="Arial Black" w:ascii="Arial Black" w:hAnsi="Arial Black"/>
        </w:rPr>
      </w:r>
    </w:p>
    <w:p>
      <w:pPr>
        <w:pStyle w:val="Normal"/>
        <w:bidi w:val="0"/>
        <w:jc w:val="both"/>
        <w:rPr/>
      </w:pPr>
      <w:r>
        <w:rPr/>
        <w:t>Malý atlas lokomotiv 2002,  vydavatelství Gradis Bohemia  (roku 2002, www.gradis.cz)</w:t>
      </w:r>
    </w:p>
    <w:p>
      <w:pPr>
        <w:pStyle w:val="Normal"/>
        <w:bidi w:val="0"/>
        <w:jc w:val="both"/>
        <w:rPr/>
      </w:pPr>
      <w:r>
        <w:rPr/>
        <w:t>Atlas vozidel 1 díl - Elektrické lokomotivy ČD a ŽSR, vydavatelství Modellbahnpresse (roku 2000)</w:t>
      </w:r>
    </w:p>
    <w:p>
      <w:pPr>
        <w:pStyle w:val="Normal"/>
        <w:bidi w:val="0"/>
        <w:jc w:val="both"/>
        <w:rPr/>
      </w:pPr>
      <w:r>
        <w:rPr/>
        <w:t>časopis Železničář  -  jednotlivá čísla ročníků 1980-1991</w:t>
      </w:r>
    </w:p>
    <w:p>
      <w:pPr>
        <w:pStyle w:val="Normal"/>
        <w:bidi w:val="0"/>
        <w:jc w:val="both"/>
        <w:rPr/>
      </w:pPr>
      <w:r>
        <w:rPr/>
        <w:t>časopis Železnice  -  jednotlivá čísla ročníků 1992-1997</w:t>
      </w:r>
    </w:p>
    <w:p>
      <w:pPr>
        <w:pStyle w:val="Normal"/>
        <w:bidi w:val="0"/>
        <w:jc w:val="both"/>
        <w:rPr/>
      </w:pPr>
      <w:r>
        <w:rPr/>
        <w:t>časopis Dráha  -  jednotlivá čísla  od roku 1994 dosud</w:t>
      </w:r>
    </w:p>
    <w:p>
      <w:pPr>
        <w:pStyle w:val="Normal"/>
        <w:bidi w:val="0"/>
        <w:jc w:val="both"/>
        <w:rPr/>
      </w:pPr>
      <w:r>
        <w:rPr/>
        <w:t>časopis Železniční magazín (ex Magazín modelové železnice) jednotlivá čísla od roku 1994 dosud</w:t>
      </w:r>
    </w:p>
    <w:p>
      <w:pPr>
        <w:pStyle w:val="Normal"/>
        <w:bidi w:val="0"/>
        <w:jc w:val="both"/>
        <w:rPr/>
      </w:pPr>
      <w:r>
        <w:rPr>
          <w:rFonts w:eastAsia="Times New Roman"/>
        </w:rPr>
        <w:t xml:space="preserve">                                                                                                                        </w:t>
      </w:r>
      <w:r>
        <w:rPr>
          <w:rFonts w:eastAsia="Times New Roman" w:cs="Times New Roman"/>
          <w:lang w:val="en-US"/>
        </w:rPr>
        <w:t>©</w:t>
      </w:r>
      <w:r>
        <w:rPr>
          <w:lang w:val="cs-CZ"/>
        </w:rPr>
        <w:t>10/2003 ČStrain a.s.</w:t>
      </w:r>
    </w:p>
    <w:p>
      <w:pPr>
        <w:pStyle w:val="Normal"/>
        <w:bidi w:val="0"/>
        <w:jc w:val="both"/>
        <w:rPr>
          <w:lang w:val="cs-CZ"/>
        </w:rPr>
      </w:pPr>
      <w:r>
        <w:rPr>
          <w:lang w:val="cs-CZ"/>
        </w:rPr>
      </w:r>
    </w:p>
    <w:p>
      <w:pPr>
        <w:pStyle w:val="Normal"/>
        <w:bidi w:val="0"/>
        <w:jc w:val="both"/>
        <w:rPr/>
      </w:pPr>
      <w:r>
        <w:rPr/>
      </w:r>
    </w:p>
    <w:p>
      <w:pPr>
        <w:pStyle w:val="Normal"/>
        <w:bidi w:val="0"/>
        <w:jc w:val="both"/>
        <w:rPr/>
      </w:pPr>
      <w:r>
        <w:rPr/>
      </w:r>
    </w:p>
    <w:sectPr>
      <w:type w:val="nextPage"/>
      <w:pgSz w:w="11906" w:h="16838"/>
      <w:pgMar w:left="1440" w:right="873" w:gutter="0" w:header="0" w:top="87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21:10Z</dcterms:created>
  <dc:creator>Vlastník</dc:creator>
  <dc:description/>
  <dc:language>en-US</dc:language>
  <cp:lastModifiedBy>Vlastník</cp:lastModifiedBy>
  <dcterms:modified xsi:type="dcterms:W3CDTF">2004-01-04T02:24:21Z</dcterms:modified>
  <cp:revision>6</cp:revision>
  <dc:subject/>
  <dc:title/>
</cp:coreProperties>
</file>